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Century Gothic"/>
          <w:b/>
          <w:b/>
          <w:color w:val="333399"/>
          <w:sz w:val="28"/>
          <w:szCs w:val="28"/>
        </w:rPr>
      </w:pPr>
      <w:r>
        <w:rPr>
          <w:rFonts w:cs="Century Gothic" w:ascii="Century Gothic" w:hAnsi="Century Gothic"/>
          <w:b/>
          <w:color w:val="333399"/>
          <w:sz w:val="28"/>
          <w:szCs w:val="28"/>
        </w:rPr>
        <w:t>Strýčku Same, tvůj bankéř chce s tebou mluvit. Hned!</w:t>
      </w:r>
    </w:p>
    <w:p>
      <w:pPr>
        <w:pStyle w:val="Normlnywebov"/>
        <w:jc w:val="both"/>
        <w:rPr/>
      </w:pPr>
      <w:r>
        <w:rPr>
          <w:rFonts w:cs="Century Gothic" w:ascii="Century Gothic" w:hAnsi="Century Gothic"/>
          <w:b/>
          <w:color w:val="333399"/>
          <w:sz w:val="20"/>
          <w:szCs w:val="20"/>
        </w:rPr>
        <w:t xml:space="preserve">Zdroj:  </w:t>
      </w:r>
      <w:hyperlink r:id="rId2">
        <w:r>
          <w:rPr>
            <w:rStyle w:val="InternetLink"/>
            <w:rFonts w:cs="Century Gothic" w:ascii="Century Gothic" w:hAnsi="Century Gothic"/>
            <w:b/>
            <w:color w:val="333399"/>
            <w:sz w:val="20"/>
            <w:szCs w:val="20"/>
            <w:u w:val="none"/>
          </w:rPr>
          <w:t>Uncle Sam, Your Banker Will See You Now</w:t>
        </w:r>
      </w:hyperlink>
      <w:r>
        <w:rPr>
          <w:rFonts w:cs="Century Gothic" w:ascii="Century Gothic" w:hAnsi="Century Gothic"/>
          <w:b/>
          <w:color w:val="333399"/>
          <w:sz w:val="20"/>
          <w:szCs w:val="20"/>
        </w:rPr>
        <w:t>, informationclearinghouse.info</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Počátkem tohoto měsíce dala Čína idiotům ve Washingtonu a na Wall Street jasně najevo, že je drží pod krkem. Dva mluvčí čínské vlády se dali slyšet, že čínské rezervy amerického dolaru a státních obligací „přispívají podstatnou měrou k udržování pozice dolaru jako rezervní měny.“</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Rozhodly-li by se Spojené státy přikročit k sankcím, protože Čína odmítá zhodnotit svou měnu, „bude čínská centrální banka nucena začíst se zbavovat svých dolarových rezerv, což může vést k masivní devalvaci dolaru.“</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Jsou-li západní finanční trhy dostatečně inteligentní, aby pochopily tento vzkaz, stoupnou americké úrokové sazby bez ohledu na další čínské kroky. V tomto okamžiku nemusí Čína prodat jedinou obligaci. Přesto dala okamžitě jasně najevo, že americké úrokové sazby závisí na Číně, ne na Federální rezervní bance.</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Nejistá pozice amerického dolaru jako rezervní měny byla pečlivě ignorována a popírána. Deziluze, že Amerika je „jediná světová velmoc“ a její měna je žádaná bez ohledu na její přehnané zásoby, reflektuje americkou aroganci, nikoliv realitu. Tato arogance je natolik extrémní, že ani ne před šesti týdny publikoval McKinsey Global Institute studii, podle které i kdyby Amerika zdvojnásobila svůj současný deficit na 1,6 bilionu dolarů, stále by to pro ni neznamenalo žádný problém.</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Stratégové, pokud ještě vůbec nějací zůstali a nebyli smeteni neokonzercativci, rychle dojdou k závěru, že čínská moc nad dolarem a americkou úrokovou mírou umožní rovněž Číně kontrolovat americkou zahraniční politiku. Amerika mohla napadnout Afghánistán a Irák jen proto, že Čína poskytla největší část financování Bushových válek.</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Přestane-li Čína nakupovat americké obligace, Bushovy války budou muset skončit. Úspory amerických spotřebitelů jsou v podstatě rovny nule a mnoho milionů Američanů bylo chyceno do pastí hypoték, které jsou nad jejich možnosti. S Bushovým rozpočtem v červených číslech a s nedostatečným prostorem pro zvýšení daní u amerických spotřebitelů mohou být Bushovy války financovány pouze ze zahraničí.</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Žádný stát kromě Izraele nepodporuje touhu Bushova režimu napadnout Írán. Je teď na Číně, aby si pozvala na kobereček amerického velvyslance a sdělila mu, že pokud není Amerika schopná koupit si zpátky své obligace za 900 miliard, nebude se konat žádný útok na Írán nebo jakákoliv jiná válka.</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Amerika samozřejmě nemá žádné zahraniční rezervy, které by jí umožnily koupit si zpět své obligace. Taková koupě by svým dopadem způsobila katastrofu americké úrokové míry a ohromila by Bushovy možnosti vyrábět další války. A navíc je vysoce pravděpodobné, že další státy by následovaly čínského příkladu, neboť je jisté, že jejich podpora pro americký dolar je dána převážně tím, že Čína je ochotna jej zatím kumulovat. Jestliže se ho největší věřitel zbaví, další věřitelé budou brzy následovat.</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Hodnota a kupní síla dolaru by padla. Těžce zkoušeni Američané by při svých nákupech ve Wal-Martu zažili šok z nových cen, zdálo by se jim, že se omylem dostali do Nieman Marcus. Nebyli by schopni udržet svůj současný životní standard.</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Ve stejném okamžiku by byli Američané zasaženi buď prudkým zvýšením daní, aby se zacelila díra ve státním rozpočtu, kterou zahraničí odmítá dále financovat, nebo drastickými škrty v sociálních programech. Jediným dalším možným zdrojem rozpočtových financí by bylo začít tisknout bankovky na placení účtů. V tom případě by Američané zažili kromě prudkého navýšení cen a devalvace dolaru navíc ještě inflaci.</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Vyhlídky do budoucna jsou chmurné. Dostali jsme se do problémů, protože naši vůdci jsou ignorantští hlupáci. Stejně tak ekonomové, mnozí z nich na výplatních listinách určitých zájmových skupin. Stejně tak naši korporační vůdci, jejichž chamtivost umožnila Číně ovládnout Ameriku tím, že outsourcovala americkou produkci zboží a služeb do Číny. Byly to tlusté korporační kočky, kdo zvrátil hrubý americký produkt do čínského importu, a byl to „svobodný trh a jeho ekonomové“, kdo z toho měl prospěch.</w:t>
      </w:r>
    </w:p>
    <w:p>
      <w:pPr>
        <w:pStyle w:val="Normlnywebov"/>
        <w:jc w:val="both"/>
        <w:rPr/>
      </w:pPr>
      <w:r>
        <w:rPr>
          <w:rFonts w:cs="Century Gothic" w:ascii="Century Gothic" w:hAnsi="Century Gothic"/>
          <w:color w:val="0000FF"/>
          <w:sz w:val="20"/>
          <w:szCs w:val="20"/>
        </w:rPr>
        <w:t xml:space="preserve">Jak se mohlo stát, že lidé tak hloupí jako Američané jsou současně tak nesmírně arogantní?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08.2007</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clearinghouse.info/article1814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08:00Z</dcterms:created>
  <dc:creator>Oci</dc:creator>
  <dc:description/>
  <cp:keywords/>
  <dc:language>en-US</dc:language>
  <cp:lastModifiedBy>Oci</cp:lastModifiedBy>
  <dcterms:modified xsi:type="dcterms:W3CDTF">2007-08-10T06:14:00Z</dcterms:modified>
  <cp:revision>1</cp:revision>
  <dc:subject/>
  <dc:title>Strýčku Same, tvůj bankéř chce s tebou mluvit</dc:title>
</cp:coreProperties>
</file>